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4" w:leader="none"/>
        </w:tabs>
        <w:jc w:val="both"/>
        <w:rPr/>
      </w:pPr>
      <w:r>
        <w:rPr>
          <w:sz w:val="26"/>
          <w:szCs w:val="26"/>
        </w:rPr>
        <w:t>дело № 1-14-1002/2025</w:t>
        <w:tab/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7738" w:leader="none"/>
        </w:tabs>
        <w:spacing w:before="120" w:after="0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 xml:space="preserve">ПОСТАНОВЛЕНИЕ </w:t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о прекращении уголовного дела в связи с примирением сторон</w:t>
      </w:r>
    </w:p>
    <w:p>
      <w:pPr>
        <w:pStyle w:val="Normal"/>
        <w:spacing w:before="120" w:after="120"/>
        <w:rPr/>
      </w:pPr>
      <w:r>
        <w:rPr>
          <w:sz w:val="26"/>
          <w:szCs w:val="26"/>
        </w:rPr>
        <w:t xml:space="preserve">городское поселение Приобье  </w:t>
        <w:tab/>
        <w:tab/>
        <w:tab/>
        <w:tab/>
        <w:t xml:space="preserve">                        12 августа 2025 год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Октябрьского судебного района Ханты-Мансийского автономного округа – Югры Малаев Алексей Петрович,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и секретаре </w:t>
        <w:tab/>
        <w:tab/>
        <w:tab/>
        <w:tab/>
        <w:tab/>
        <w:t>Герасимовой В.Я.,</w:t>
      </w:r>
    </w:p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участием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осударственного обвинителя </w:t>
        <w:tab/>
        <w:tab/>
        <w:tab/>
        <w:t>Базылева Е.В.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терпевшей</w:t>
        <w:tab/>
        <w:tab/>
        <w:tab/>
        <w:tab/>
        <w:tab/>
        <w:t>А.,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судимого </w:t>
        <w:tab/>
        <w:tab/>
        <w:tab/>
        <w:tab/>
        <w:t>Яременко Л.М.,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защитника, адвоката</w:t>
        <w:tab/>
        <w:tab/>
        <w:tab/>
        <w:tab/>
        <w:t>Табуевой Е.В.,</w:t>
      </w:r>
    </w:p>
    <w:p>
      <w:pPr>
        <w:pStyle w:val="Normal"/>
        <w:spacing w:before="12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рассмотрев в </w:t>
      </w:r>
      <w:r>
        <w:rPr>
          <w:sz w:val="26"/>
          <w:szCs w:val="26"/>
        </w:rPr>
        <w:t>открытом</w:t>
      </w:r>
      <w:r>
        <w:rPr>
          <w:sz w:val="26"/>
          <w:szCs w:val="26"/>
          <w:lang w:val="en-US"/>
        </w:rPr>
        <w:t xml:space="preserve"> судебном заседани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уголовное дело в отношении</w:t>
      </w:r>
    </w:p>
    <w:p>
      <w:pPr>
        <w:pStyle w:val="Normal"/>
        <w:spacing w:before="120" w:after="120"/>
        <w:ind w:left="1134" w:hanging="0"/>
        <w:jc w:val="both"/>
        <w:rPr/>
      </w:pPr>
      <w:r>
        <w:rPr>
          <w:sz w:val="26"/>
          <w:szCs w:val="26"/>
        </w:rPr>
        <w:t>Яременко Леонида Михайловича, * года рождения, уроженца *, гражданина *, имеющего * образование, *, * и не имеющего на иждивении малолетних детей, постоянной регистрации не имеющего и проживающего по адресу: *, не судимого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бвиняемого в совершении преступления, предусмотренного частью 1 статьи 119 Уголовного кодекса Российской Федерации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8 октября 2024 года, около 09 часов 40 мину, более точное время в ходе дознания не установлено, Яременко Леонид Михайлович, будучи в состоянии опьянения, вызванного потреблением алкоголя, находясь в квартире № * дома № * «г» микрорайона * посёлка * Октябрьского района Ханты-Мансийского автономного округа – Югры, на почве личных неприязненных отношений, в ходе возникшей ссоры, имея умысел на угрозу убийством И., с целью запугивания последней, высказал в её адрес слова угрозы убийством: «Убью тебя». При этом Яременко Л.М. применил физическую силу в отношении А. и удерживал руками последнюю за её шею, ограничивая ей доступ кислород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А., видя агрессивное состояние Яременко Л.М., оценивая его преступные действия, угрозу убийством, высказанную в свой адрес, восприняла реально и опасалась за свою жизнь и здоровье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нное деяние органами предварительного расследования квалифицировано по части 1 статьи 119 Уголовного кодекса Российской Федерации – угроза убийством, если имелись основания опасаться осуществления этой угроз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ходатайству подсудимого судебное заседание назначено и проведено в особом порядке судебного разбиратель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подсудимый пояснил, что ему понятно предъявленное обвинение, он с ним полностью согласен, вину признаёт, поддерживает ходатайство о рассмотрении дела в особом порядке судебного разбирательства, данное ходатайство заявлено добровольно, после консультации с защитником, последствия постановления приговора по указанному порядку понятн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терпевшая в судебном заседании заявила ходатайство о прекращении уголовного дела в связи с примирением сторон, поскольку причинённый вред возмещён в полном объёме, она приняла возмещение и считает его достаточным, примирение фактически состоялось. Претензий материального, морального характера к подсудимому нет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дсудимый, защитник, выразили согласие на прекращение уголовного дела в связи с примирением сторон. О последствиях прекращения уголовного дела на основании статьи 25 Уголовно-процессуального кодекса Российской Федерации подсудимый уведомлё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ый обвинитель возражал указывая, что по его мнению в случае удовлетворения ходатайства не будут достигнуты цели уголовного наказания, установленные статьёй 43 Уголов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ыслушав мнение государственного обвинителя, защитника, подсудимого, по заявленному потерпевшей ходатайству о прекращении уголовного дела в связи с примирением сторон, мировой судья приходит к следующем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з анализа статей 25 Уголовно-процессуального кодекса Российской Федерации, 76 Уголовного кодекса Российской Федерации следует, что суд вправе на основании заявления потерпевшего (его представителя) прекратить уголовное дело в отношении лица, обвиняемого в совершении преступления небольшой или средней тяжести, если это лицо примирилось с потерпевшим и загладило причинённый ему вред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части 2 статьи 15 Уголовного кодекса Российской Федерации совершённое подсудимым преступление, относится к категории преступлений небольшой тяже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разрешении вопроса об освобождении подсудимого от уголовной ответственности мировым судьёй учитываются конкретные обстоятельства уголовного дела, в частности, что причинённый преступлением вред возмещён в полном объём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ализуя своё процессуальное право на примирение с подсудимым, путём свободно выраженного волеизъявления потерпевшая заявила о примирении с подсудимым, возмещении причинённого вреда, она приняла возмещение и считает его достаточным. Каких-либо претензий материального, морального характера к подсудимому не имее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Таким образом, добровольность волеизъявления потерпевшей на примирение с подсудимым у суда не вызывает сомнений, ходатайство о прекращении уголовного дела в связи с примирением подтверждено в судебном заседании устно и изложено письмен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уд полагает, что совершённое подсудимым преступление, исходя из обстоятельств его совершения, не представляет собой значительной общественной опасности, поскольку было направлено исключительно против личных неимущественных прав потерпевшей, которая к подсудимому в настоящее время претензий не имеет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з характеризующих личность подсудимого материалов следует, что подсудимый впервые совершил преступление небольшой тяжести, ранее к административной ответственности привлекался, по месту жительства характеризуется удовлетворительно, на учёте у врача нарколога и врача психиатра, а также на учёте в центре занятости населения, не состои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смягчающим наказание подсудимого на основании части 2 статьи 61 Уголовного кодекса Российской Федерации является признание вин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ых обстоятельств, смягчающих наказание по делу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же в судебном заседании установлено, что в момент совершения преступления подсудимый находился в состоянии алкогольного опьянения и что это обстоятельство явилось основным фактором, обусловившим преступление, так как сняло самоконтроль за своим поведением подсудимого, и побудило к совершению преступления. Как показал подсудимый, если бы он был трезв, то данного преступления он бы не совершил. В связи с чем, в соответствии с частью 1.1 статьи 63 Уголовного кодекса Российской Федерации обстоятельством, отягчающим наказание подсудимого, является совершение преступления в состоянии опьянения, вызванном употреблением алкогол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ых обстоятельств, отягчающих наказание по делу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нализ материалов дела, имеющих отношение к заявленному потерпевшей ходатайству о прекращении уголовного дела, свидетельствует о том, что в данном конкретном случае у суда имеется возможность прекращения уголовного дела в связи с примирением сторон, поскольку все необходимые для этого условия соблюден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таких обстоятельствах, возражения государственного обвинителя подлежат отклонению, поскольку, в ходе судебного заседания установлены все обстоятельства, необходимые для прекращения уголовного дела в связи с примирением сторон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Таким образом, поскольку подсудимый впервые совершил преступление небольшой тяжести, примирился с потерпевшей, загладил причинённый преступлением вред, а потерпевшая настаивает на прекращении уголовного дела в связи с примирением сторон на что подсудимый согласен, то при данных обстоятельствах, суд считает возможным прекратить уголовное дело в связи с примирением сторон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6"/>
          <w:szCs w:val="26"/>
        </w:rPr>
        <w:t>На основании изложенного и руководствуясь статьями 15, 76 Уголовного кодекса Российской Федерации, статьями 25, 256 Уголовно-процессуального кодекса Российской Федерации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оизводство по уголовному делу в отношении Яременко Леонида Михайловича, обвиняемого в совершении преступления, предусмотренного частью 1 статьи 119 Уголовного кодекса Российской Федерации, на основании статьи 76 Уголовного кодекса Российской Федерации, статьи 25 Уголовно-процессуального кодекса Российской Федерации, прекратить в связи с примирением сторон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6"/>
          <w:szCs w:val="26"/>
        </w:rPr>
        <w:t xml:space="preserve">Меру пресечения в виде подписки о невыезде и надлежащем поведении, по вступлении постановления в законную силу – отменить. </w:t>
      </w:r>
    </w:p>
    <w:p>
      <w:pPr>
        <w:pStyle w:val="Normal"/>
        <w:spacing w:lineRule="auto" w:line="235"/>
        <w:ind w:firstLine="709"/>
        <w:jc w:val="both"/>
        <w:rPr/>
      </w:pPr>
      <w:r>
        <w:rPr>
          <w:sz w:val="26"/>
          <w:szCs w:val="26"/>
        </w:rPr>
        <w:t>От уплаты процессуальных издержек на основании части 10 статьи 316 Уголовно-процессуального кодекса Российской Федерации подсудимого освободи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остановление может быть обжаловано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 в течение пятнадцати суток со дня вынесения постановления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частью 3 статьи 389.6 Уголовно-процессуального кодекса Российской Федерации желание принять непосредственное участие в рассмотрении дела судом апелляционной инстанции, равно как и отсутствие такового, а также своё отношение к участию защитника либо отказ от защитника при рассмотрении дела судом апелляционной инстанции, должны быть выражены лицом, в отношении которого уголовное дело прекращено, в апелляционной жалобе, или в отдельном заявлении, в течение пятнадцати суток со дня вынесения постано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425" w:gutter="0" w:header="284" w:top="42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  <w:lang w:val="en-U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3">
    <w:name w:val="Знак Знак3"/>
    <w:qFormat/>
    <w:rPr>
      <w:sz w:val="24"/>
      <w:szCs w:val="24"/>
      <w:lang w:val="ru-RU" w:bidi="ar-SA"/>
    </w:rPr>
  </w:style>
  <w:style w:type="character" w:styleId="Style18">
    <w:name w:val="Основной текст_"/>
    <w:qFormat/>
    <w:rPr>
      <w:sz w:val="21"/>
      <w:szCs w:val="21"/>
      <w:shd w:fill="FFFFFF" w:val="clear"/>
    </w:rPr>
  </w:style>
  <w:style w:type="character" w:styleId="31">
    <w:name w:val="Основной текст (3)_"/>
    <w:qFormat/>
    <w:rPr>
      <w:rFonts w:ascii="Sylfaen" w:hAnsi="Sylfaen" w:cs="Sylfaen"/>
      <w:sz w:val="21"/>
      <w:szCs w:val="21"/>
      <w:shd w:fill="FFFFFF" w:val="clear"/>
    </w:rPr>
  </w:style>
  <w:style w:type="character" w:styleId="30pt">
    <w:name w:val="Основной текст (3) + Интервал 0 pt"/>
    <w:qFormat/>
    <w:rPr>
      <w:rFonts w:ascii="Sylfaen" w:hAnsi="Sylfaen" w:cs="Sylfaen"/>
      <w:spacing w:val="-2"/>
      <w:sz w:val="21"/>
      <w:szCs w:val="21"/>
      <w:shd w:fill="FFFFFF" w:val="clear"/>
    </w:rPr>
  </w:style>
  <w:style w:type="character" w:styleId="1">
    <w:name w:val="Основной текст Знак1"/>
    <w:qFormat/>
    <w:rPr>
      <w:rFonts w:ascii="Sylfaen" w:hAnsi="Sylfaen" w:cs="Sylfaen"/>
      <w:spacing w:val="-2"/>
      <w:sz w:val="21"/>
      <w:szCs w:val="21"/>
      <w:u w:val="none"/>
    </w:rPr>
  </w:style>
  <w:style w:type="character" w:styleId="0pt">
    <w:name w:val="Основной текст + Интервал 0 pt"/>
    <w:basedOn w:val="1"/>
    <w:qFormat/>
    <w:rPr/>
  </w:style>
  <w:style w:type="character" w:styleId="6">
    <w:name w:val="Основной текст + 6"/>
    <w:qFormat/>
    <w:rPr>
      <w:rFonts w:ascii="Sylfaen" w:hAnsi="Sylfaen" w:cs="Sylfaen"/>
      <w:smallCaps/>
      <w:spacing w:val="0"/>
      <w:sz w:val="13"/>
      <w:szCs w:val="13"/>
      <w:u w:val="none"/>
    </w:rPr>
  </w:style>
  <w:style w:type="character" w:styleId="7pt">
    <w:name w:val="Основной текст + 7 pt"/>
    <w:qFormat/>
    <w:rPr>
      <w:rFonts w:ascii="Sylfaen" w:hAnsi="Sylfaen" w:cs="Sylfaen"/>
      <w:spacing w:val="-3"/>
      <w:sz w:val="14"/>
      <w:szCs w:val="14"/>
      <w:u w:val="none"/>
    </w:rPr>
  </w:style>
  <w:style w:type="character" w:styleId="62">
    <w:name w:val="Основной текст + 62"/>
    <w:qFormat/>
    <w:rPr>
      <w:rFonts w:ascii="Sylfaen" w:hAnsi="Sylfaen" w:cs="Sylfaen"/>
      <w:spacing w:val="0"/>
      <w:sz w:val="13"/>
      <w:szCs w:val="13"/>
      <w:u w:val="none"/>
    </w:rPr>
  </w:style>
  <w:style w:type="character" w:styleId="4">
    <w:name w:val="Основной текст (4)_"/>
    <w:qFormat/>
    <w:rPr>
      <w:rFonts w:ascii="Sylfaen" w:hAnsi="Sylfaen" w:cs="Sylfaen"/>
      <w:sz w:val="22"/>
      <w:szCs w:val="22"/>
      <w:shd w:fill="FFFFFF" w:val="clear"/>
    </w:rPr>
  </w:style>
  <w:style w:type="character" w:styleId="410">
    <w:name w:val="Основной текст (4) + 10"/>
    <w:qFormat/>
    <w:rPr>
      <w:rFonts w:ascii="Sylfaen" w:hAnsi="Sylfaen" w:cs="Sylfaen"/>
      <w:spacing w:val="3"/>
      <w:sz w:val="21"/>
      <w:szCs w:val="21"/>
      <w:shd w:fill="FFFFFF" w:val="clear"/>
    </w:rPr>
  </w:style>
  <w:style w:type="character" w:styleId="41">
    <w:name w:val="Основной текст (4) + Малые прописные"/>
    <w:qFormat/>
    <w:rPr>
      <w:rFonts w:ascii="Sylfaen" w:hAnsi="Sylfaen" w:cs="Sylfaen"/>
      <w:smallCaps/>
      <w:sz w:val="22"/>
      <w:szCs w:val="22"/>
      <w:shd w:fill="FFFFFF" w:val="clear"/>
    </w:rPr>
  </w:style>
  <w:style w:type="character" w:styleId="4101">
    <w:name w:val="Основной текст (4) + 101"/>
    <w:qFormat/>
    <w:rPr>
      <w:rFonts w:ascii="Sylfaen" w:hAnsi="Sylfaen" w:cs="Sylfaen"/>
      <w:spacing w:val="-2"/>
      <w:sz w:val="21"/>
      <w:szCs w:val="21"/>
      <w:shd w:fill="FFFFFF" w:val="clear"/>
    </w:rPr>
  </w:style>
  <w:style w:type="character" w:styleId="411">
    <w:name w:val="Основной текст (4) + 11"/>
    <w:qFormat/>
    <w:rPr>
      <w:rFonts w:ascii="Sylfaen" w:hAnsi="Sylfaen" w:cs="Sylfaen"/>
      <w:b/>
      <w:bCs/>
      <w:sz w:val="23"/>
      <w:szCs w:val="23"/>
      <w:shd w:fill="FFFFFF" w:val="clear"/>
    </w:rPr>
  </w:style>
  <w:style w:type="character" w:styleId="61">
    <w:name w:val="Основной текст + 61"/>
    <w:qFormat/>
    <w:rPr>
      <w:rFonts w:ascii="Sylfaen" w:hAnsi="Sylfaen" w:cs="Sylfaen"/>
      <w:spacing w:val="0"/>
      <w:sz w:val="13"/>
      <w:szCs w:val="13"/>
      <w:u w:val="none"/>
    </w:rPr>
  </w:style>
  <w:style w:type="character" w:styleId="11pt">
    <w:name w:val="Основной текст + 11 pt"/>
    <w:qFormat/>
    <w:rPr>
      <w:rFonts w:ascii="Sylfaen" w:hAnsi="Sylfaen" w:cs="Sylfaen"/>
      <w:i/>
      <w:iCs/>
      <w:spacing w:val="2"/>
      <w:sz w:val="22"/>
      <w:szCs w:val="22"/>
      <w:u w:val="none"/>
    </w:rPr>
  </w:style>
  <w:style w:type="character" w:styleId="8pt">
    <w:name w:val="Основной текст + 8 pt"/>
    <w:qFormat/>
    <w:rPr>
      <w:rFonts w:ascii="Sylfaen" w:hAnsi="Sylfaen" w:cs="Sylfaen"/>
      <w:spacing w:val="0"/>
      <w:sz w:val="16"/>
      <w:szCs w:val="16"/>
      <w:u w:val="none"/>
    </w:rPr>
  </w:style>
  <w:style w:type="character" w:styleId="32">
    <w:name w:val="Основной текст (3) + Полужирный"/>
    <w:qFormat/>
    <w:rPr>
      <w:rFonts w:ascii="Times New Roman" w:hAnsi="Times New Roman" w:cs="Times New Roman"/>
      <w:b/>
      <w:bCs/>
      <w:spacing w:val="1"/>
      <w:sz w:val="22"/>
      <w:szCs w:val="22"/>
      <w:u w:val="none"/>
      <w:shd w:fill="FFFFFF" w:val="clear"/>
    </w:rPr>
  </w:style>
  <w:style w:type="character" w:styleId="Style19">
    <w:name w:val="Гипертекстовая ссылка"/>
    <w:qFormat/>
    <w:rPr>
      <w:color w:val="106BB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1">
    <w:name w:val="Заголовок 1 Знак"/>
    <w:qFormat/>
    <w:rPr>
      <w:b/>
      <w:bCs/>
      <w:sz w:val="22"/>
      <w:szCs w:val="22"/>
    </w:rPr>
  </w:style>
  <w:style w:type="character" w:styleId="21">
    <w:name w:val="Основной текст (2)_"/>
    <w:qFormat/>
    <w:rPr>
      <w:rFonts w:ascii="Lucida Sans Unicode" w:hAnsi="Lucida Sans Unicode" w:cs="Lucida Sans Unicode"/>
      <w:b/>
      <w:sz w:val="19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75pt0pt">
    <w:name w:val="Основной текст + 7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95pt0pt">
    <w:name w:val="Основной текст + 9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22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20pt">
    <w:name w:val="Основной текст (2)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278" w:before="0" w:after="9060"/>
      <w:ind w:firstLine="360"/>
      <w:jc w:val="both"/>
    </w:pPr>
    <w:rPr>
      <w:sz w:val="21"/>
      <w:szCs w:val="21"/>
      <w:lang w:val="en-US"/>
    </w:rPr>
  </w:style>
  <w:style w:type="paragraph" w:styleId="23">
    <w:name w:val="Основной текст2"/>
    <w:basedOn w:val="Normal"/>
    <w:qFormat/>
    <w:pPr>
      <w:shd w:fill="FFFFFF" w:val="clear"/>
      <w:spacing w:lineRule="exact" w:line="274" w:before="300" w:after="0"/>
      <w:jc w:val="both"/>
    </w:pPr>
    <w:rPr>
      <w:spacing w:val="10"/>
      <w:sz w:val="22"/>
      <w:szCs w:val="22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74" w:before="60" w:after="0"/>
      <w:jc w:val="both"/>
    </w:pPr>
    <w:rPr>
      <w:rFonts w:ascii="Sylfaen" w:hAnsi="Sylfaen" w:cs="Sylfaen"/>
      <w:sz w:val="21"/>
      <w:szCs w:val="21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/>
      <w:ind w:firstLine="520"/>
      <w:jc w:val="both"/>
    </w:pPr>
    <w:rPr>
      <w:rFonts w:ascii="Sylfaen" w:hAnsi="Sylfaen" w:cs="Sylfaen"/>
      <w:sz w:val="22"/>
      <w:szCs w:val="22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240" w:before="0" w:after="300"/>
    </w:pPr>
    <w:rPr>
      <w:rFonts w:ascii="Lucida Sans Unicode" w:hAnsi="Lucida Sans Unicode" w:cs="Lucida Sans Unicode"/>
      <w:b/>
      <w:sz w:val="19"/>
      <w:szCs w:val="20"/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